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  <mc:AlternateContent>
          <mc:Choice Requires="wpg">
            <w:drawing>
              <wp:anchor behindDoc="0" distT="45085" distB="71120" distL="179070" distR="208915" simplePos="0" locked="0" layoutInCell="0" allowOverlap="1" relativeHeight="3" wp14:anchorId="502E523F">
                <wp:simplePos x="0" y="0"/>
                <wp:positionH relativeFrom="margin">
                  <wp:posOffset>-33020</wp:posOffset>
                </wp:positionH>
                <wp:positionV relativeFrom="margin">
                  <wp:posOffset>549910</wp:posOffset>
                </wp:positionV>
                <wp:extent cx="6124575" cy="600075"/>
                <wp:effectExtent l="3810" t="635" r="2540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00120"/>
                          <a:chOff x="0" y="0"/>
                          <a:chExt cx="61246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4680" cy="146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80"/>
                            <a:ext cx="6124680" cy="462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  <w:t>MODELLO DI PROGRAMMAZIONE DISCIPLINARE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2.6pt;margin-top:43.3pt;width:482.25pt;height:47.3pt" coordorigin="-52,866" coordsize="9645,946">
                <v:rect id="shape_0" ID="Rettangolo 199" path="m0,0l-2147483645,0l-2147483645,-2147483646l0,-2147483646xe" fillcolor="#4f81bd" stroked="f" o:allowincell="f" style="position:absolute;left:-52;top:866;width:9644;height:230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-52;top:1083;width:9644;height:727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  <w:t>MODELLO DI PROGRAMMAZIONE DISCIPLINAR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3412"/>
        <w:gridCol w:w="1333"/>
        <w:gridCol w:w="355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2060"/>
                <w:sz w:val="32"/>
                <w:szCs w:val="32"/>
              </w:rPr>
              <w:t>A.S.     /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REFEREN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DISCIPLIN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iCs/>
                <w:color w:val="002060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Educazione Civica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INDIRIZZ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lasse/sez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OBIETTIVI</w:t>
            </w:r>
          </w:p>
        </w:tc>
      </w:tr>
      <w:tr>
        <w:trPr>
          <w:trHeight w:val="849" w:hRule="atLeast"/>
        </w:trPr>
        <w:tc>
          <w:tcPr>
            <w:tcW w:w="9637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Si fa riferimento a quanto definito in sede collegiale e inserito nella programmazione curricolare allegata al PTOF aggiornato annualmente e a quanto riportato nelle UDA (Unità Didattiche di Apprendimen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,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reperibili al link: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i/>
                </w:rPr>
                <w:t>LINK UDA E</w:t>
              </w:r>
              <w:r>
                <w:rPr>
                  <w:rStyle w:val="InternetLink"/>
                  <w:i/>
                </w:rPr>
                <w:t>DUCAZIONE CIVICA</w:t>
              </w:r>
            </w:hyperlink>
            <w:r>
              <w:rPr>
                <w:rFonts w:cs="Calibri"/>
                <w:iCs/>
              </w:rPr>
              <w:t>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"/>
        <w:gridCol w:w="1224"/>
        <w:gridCol w:w="1734"/>
        <w:gridCol w:w="1276"/>
        <w:gridCol w:w="1276"/>
        <w:gridCol w:w="4110"/>
      </w:tblGrid>
      <w:tr>
        <w:trPr>
          <w:cantSplit w:val="true"/>
        </w:trPr>
        <w:tc>
          <w:tcPr>
            <w:tcW w:w="9638" w:type="dxa"/>
            <w:gridSpan w:val="6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PROGRAMMAZIONE</w:t>
            </w:r>
          </w:p>
        </w:tc>
      </w:tr>
      <w:tr>
        <w:trPr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DISCIPLINA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DOCEN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 xml:space="preserve">N. O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Trimest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N. 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Pentamestre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CONTENUTI</w:t>
            </w:r>
          </w:p>
        </w:tc>
      </w:tr>
      <w:tr>
        <w:trPr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VALUTAZIONE E VERIFICHE</w:t>
            </w:r>
          </w:p>
        </w:tc>
      </w:tr>
      <w:tr>
        <w:trPr>
          <w:trHeight w:val="9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/>
                <w:i/>
              </w:rPr>
              <w:t>Si rimanda a quanto definito in sede collegiale e inserito nella programmazione curricolare allegata al PTOF aggiornato annualment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</w:t>
        <w:tab/>
        <w:tab/>
        <w:t xml:space="preserve"> IL DOC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er presa vision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spacing w:before="0" w:after="0"/>
        <w:ind w:left="5664" w:firstLine="708"/>
        <w:rPr>
          <w:sz w:val="24"/>
          <w:szCs w:val="24"/>
        </w:rPr>
      </w:pPr>
      <w:r>
        <w:rPr>
          <w:rFonts w:cs="Calibri"/>
        </w:rPr>
        <w:t>Prof.ssa Chiara Casucci</w:t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/>
          <w:i/>
          <w:sz w:val="18"/>
          <w:szCs w:val="18"/>
        </w:rPr>
        <w:t>Documento informatico firmato digitalmente</w:t>
      </w:r>
    </w:p>
    <w:p>
      <w:pPr>
        <w:pStyle w:val="Normal"/>
        <w:spacing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ai sensi del D. Lgs. 82/2005 e norme collegat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87705</wp:posOffset>
            </wp:positionH>
            <wp:positionV relativeFrom="paragraph">
              <wp:posOffset>4454525</wp:posOffset>
            </wp:positionV>
            <wp:extent cx="7520305" cy="124904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4"/>
      <w:footerReference w:type="default" r:id="rId5"/>
      <w:type w:val="nextPage"/>
      <w:pgSz w:w="11906" w:h="16838"/>
      <w:pgMar w:left="1134" w:right="1134" w:gutter="0" w:header="426" w:top="141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328930</wp:posOffset>
          </wp:positionV>
          <wp:extent cx="7549515" cy="154813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54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Standard" w:customStyle="1">
    <w:name w:val="Standard"/>
    <w:qFormat/>
    <w:rsid w:val="007d43b4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MR7WW85DeAu1b2SbfzKTdXoSvs6YMB7u?usp=sharin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12:00Z</dcterms:created>
  <dc:creator>Nedo Migliorini</dc:creator>
  <dc:description/>
  <dc:language>en-US</dc:language>
  <cp:lastModifiedBy>Maurizio Saroldi</cp:lastModifiedBy>
  <cp:lastPrinted>2019-10-14T13:59:00Z</cp:lastPrinted>
  <dcterms:modified xsi:type="dcterms:W3CDTF">2024-11-03T0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