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S.I.S. “B. Varchi”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ntevarch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MODULO PER LA RICHIESTA DI ESONERO DELLE TASSE PER MERITO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 il ______________ residente a ____________________________________ genitore dell'alunno/a _____________________________________nato/a a ___________________________________ il ________________ frequentante nell’anno scolastico _____________ la classe ____ sez 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_____________________________________ di questo Istitut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remesso che il/la proprio/a figlio/a lo scorso anno scolastico è stato/a promosso/a alla classe successiva con la media di _____________, consapevole delle responsabilità e delle pene stabilite dalla legge per false attestazioni e mendaci dichiarazioni, sotto la sua personale responsabilità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usufruire dell'esonero dalle tasse scolastiche Governative per l'anno scolastico ………………… "per merito". </w:t>
      </w:r>
    </w:p>
    <w:p>
      <w:pPr>
        <w:pStyle w:val="Default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inoltre, qualora allo scrutinio finale la media di proprio/a figlio/a fosse inferiore a quella stabilita per norma (</w:t>
      </w:r>
      <w:r>
        <w:rPr>
          <w:rFonts w:cs="Calibri" w:ascii="Calibri" w:hAnsi="Calibri"/>
          <w:i/>
        </w:rPr>
        <w:t>una votazione non inferiore agli otto decimi di media e voto di condotta non inferiore a otto decim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a versare a giugno la tassa erariale dovuta per la classe che frequenterà nel successivo anno scolastico …………………………….</w:t>
      </w:r>
    </w:p>
    <w:p>
      <w:pPr>
        <w:pStyle w:val="Default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_______________________ Data 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Firma del  genitore 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Firma del  genitore 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color w:val="365F91"/>
        <w:lang w:val="en-US"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72795</wp:posOffset>
          </wp:positionH>
          <wp:positionV relativeFrom="paragraph">
            <wp:posOffset>-315595</wp:posOffset>
          </wp:positionV>
          <wp:extent cx="7520305" cy="1007745"/>
          <wp:effectExtent l="0" t="0" r="0" b="0"/>
          <wp:wrapNone/>
          <wp:docPr id="2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365F91"/>
        <w:lang w:val="en-US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i veda art. 200 del D.Lgs 297/1994 e informazioni sul sito ministeriale: </w:t>
      </w:r>
      <w:hyperlink r:id="rId1">
        <w:r>
          <w:rPr>
            <w:rStyle w:val="InternetLink"/>
          </w:rPr>
          <w:t>https://www.miur.gov.it/web/guest/tasse-scolastiche/contribut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72795</wp:posOffset>
          </wp:positionH>
          <wp:positionV relativeFrom="paragraph">
            <wp:posOffset>-315595</wp:posOffset>
          </wp:positionV>
          <wp:extent cx="7549515" cy="1548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iur.gov.it/web/guest/tasse-scolastiche/contribu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5:00Z</dcterms:created>
  <dc:creator>Nedo Migliorini</dc:creator>
  <dc:description/>
  <cp:keywords/>
  <dc:language>en-US</dc:language>
  <cp:lastModifiedBy>giu_da@hotmail.it</cp:lastModifiedBy>
  <cp:lastPrinted>2021-02-06T10:40:00Z</cp:lastPrinted>
  <dcterms:modified xsi:type="dcterms:W3CDTF">2024-11-28T12:35:00Z</dcterms:modified>
  <cp:revision>2</cp:revision>
  <dc:subject/>
  <dc:title/>
</cp:coreProperties>
</file>