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45085" distB="52070" distL="179705" distR="189865" simplePos="0" locked="0" layoutInCell="0" allowOverlap="1" relativeHeight="6" wp14:anchorId="2CBE68A1">
                <wp:simplePos x="0" y="0"/>
                <wp:positionH relativeFrom="margin">
                  <wp:posOffset>-55245</wp:posOffset>
                </wp:positionH>
                <wp:positionV relativeFrom="margin">
                  <wp:posOffset>404495</wp:posOffset>
                </wp:positionV>
                <wp:extent cx="6047740" cy="600075"/>
                <wp:effectExtent l="3175" t="635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00120"/>
                          <a:chOff x="0" y="0"/>
                          <a:chExt cx="604764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604764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RICHIESTA ASSEMBLEA DI ISTITUTO a.s. 20…./20…..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4.35pt;margin-top:31.85pt;width:476.2pt;height:47.25pt" coordorigin="-87,637" coordsize="9524,945">
                <v:rect id="shape_0" ID="Rettangolo 199" path="m0,0l-2147483645,0l-2147483645,-2147483646l0,-2147483646xe" fillcolor="#4f81bd" stroked="f" o:allowincell="f" style="position:absolute;left:-87;top:637;width:9523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-87;top:854;width:9523;height:727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RICHIESTA ASSEMBLEA DI ISTITUTO a.s. 20…./20….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I.I.S “B. VARCHI</w:t>
      </w:r>
      <w:r>
        <w:rPr/>
        <w:t>”</w:t>
      </w:r>
    </w:p>
    <w:p>
      <w:pPr>
        <w:pStyle w:val="Normal"/>
        <w:spacing w:before="0" w:after="0"/>
        <w:jc w:val="right"/>
        <w:rPr/>
      </w:pPr>
      <w:r>
        <w:rPr/>
        <w:t>dirigente@isisvarchi.edu.it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</w:rPr>
          <w:t>aris019006@istruzione.it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 sottoscritti Rappresentanti di Istituto degli Studenti chiedono di potere usufruire dell’Assemblea di Istituto per il mese di __________________________ nel giorno ________________________dalle ore _________ alle ore ________ per trattare il seguente o.d.g. :</w:t>
      </w:r>
    </w:p>
    <w:p>
      <w:pPr>
        <w:pStyle w:val="Normal"/>
        <w:spacing w:before="0" w:after="120"/>
        <w:jc w:val="both"/>
        <w:rPr/>
      </w:pPr>
      <w:r>
        <w:rPr/>
        <w:t>1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2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3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4.</w:t>
        <w:tab/>
        <w:t xml:space="preserve">____________________________________________________________________________ . </w:t>
      </w:r>
    </w:p>
    <w:p>
      <w:pPr>
        <w:pStyle w:val="Normal"/>
        <w:spacing w:before="0" w:after="120"/>
        <w:jc w:val="both"/>
        <w:rPr/>
      </w:pPr>
      <w:r>
        <w:rPr/>
        <w:t>E propongono le seguenti modalità organizzative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 sottoscritti studenti si impegnano 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nsegnare due giorni prima dello svolgimento dell’Assemblea l’elenco dei 20 studenti maggiorenni che formeranno il Comitato di vigilanz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arantire la partecipazione democratica degli studenti e assicurare l’ordinato svolgimento dell’assemble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nsegnare, in segreteria didattica, il verbale dell’assemblea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Firme dei rappresentanti d’Istituto</w:t>
      </w:r>
    </w:p>
    <w:p>
      <w:pPr>
        <w:pStyle w:val="Normal"/>
        <w:spacing w:before="0" w:after="120"/>
        <w:jc w:val="both"/>
        <w:rPr/>
      </w:pPr>
      <w:r>
        <w:rPr/>
        <w:t>_____________________________________                     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                   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Il Dirigente scolastico, valutata la richiesta presentata dai rappresentanti di Istituto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</w:t>
      </w:r>
      <w:bookmarkStart w:id="0" w:name="_GoBack"/>
      <w:bookmarkEnd w:id="0"/>
    </w:p>
    <w:p>
      <w:pPr>
        <w:pStyle w:val="Normal"/>
        <w:spacing w:before="0" w:after="120"/>
        <w:rPr/>
      </w:pPr>
      <w:r>
        <w:rPr/>
        <w:t>lo svolgimento dell’Assemblea di Istituto.</w:t>
        <w:tab/>
        <w:tab/>
        <w:tab/>
        <w:tab/>
        <w:t>Firm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</w:p>
    <w:p>
      <w:pPr>
        <w:pStyle w:val="Normal"/>
        <w:spacing w:before="0" w:after="20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144780</wp:posOffset>
          </wp:positionV>
          <wp:extent cx="7520305" cy="1007745"/>
          <wp:effectExtent l="0" t="0" r="0" b="0"/>
          <wp:wrapNone/>
          <wp:docPr id="5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467995</wp:posOffset>
          </wp:positionV>
          <wp:extent cx="7549515" cy="154813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character" w:styleId="Freebirdformviewercomponentsquestionbaserequiredasterisk" w:customStyle="1">
    <w:name w:val="freebirdformviewercomponentsquestionbaserequiredasterisk"/>
    <w:basedOn w:val="DefaultParagraphFont"/>
    <w:qFormat/>
    <w:rsid w:val="00b82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17808-9AA6-254E-84D8-0400274EC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9:00Z</dcterms:created>
  <dc:creator>Nedo Migliorini</dc:creator>
  <dc:description/>
  <dc:language>en-US</dc:language>
  <cp:lastModifiedBy>giu_da@hotmail.it</cp:lastModifiedBy>
  <cp:lastPrinted>2021-07-07T13:11:00Z</cp:lastPrinted>
  <dcterms:modified xsi:type="dcterms:W3CDTF">2024-11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